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12"/>
      </w:tblGrid>
      <w:tr>
        <w:trPr>
          <w:trHeight w:val="1372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ORMACION SOBRE EVALUACION DE PROPUESTAS DE LA INVITACION A COTIZAR No.023 DE 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l Presidente de la Junta de Licitaciones y Contratos de la Universidad del Cauca informa que en audiencia pública celebrada hoy 09 de Diciembre de 2008 a las 9:30 a.m. en la Vicerrectoría Administrativa,  se dió apertura al sobre No.1 que contiene las propuestas técnico - jurídicas presentadas con motivo de la Invitación a Cotizar No.023  de 2008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recibió una (1) propuesta, la cual fue calificada jurídica y técn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na vez efectuada la apertura y evaluación del sobre No.2 que contiene la propuesta económica se informa que por ser única propuesta y que llena todos los requisitos solicitados en la invitación a cotizar no fue necesaria la aplicación de fórmula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Se adjudica  al: proponent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1 .JOSE ULISES HERNANDE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Popayán, Ciudad Universitaria, 09 de Diciembre de 2008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esidente</w:t>
      </w:r>
    </w:p>
    <w:sectPr>
      <w:type w:val="nextPage"/>
      <w:pgSz w:w="12240" w:h="15840"/>
      <w:pgMar w:left="1588" w:right="1474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3:19:00Z</dcterms:created>
  <dc:creator>Personal Unicauca</dc:creator>
  <dc:description/>
  <cp:keywords/>
  <dc:language>en-US</dc:language>
  <cp:lastModifiedBy> unicauca</cp:lastModifiedBy>
  <cp:lastPrinted>2008-11-25T18:16:00Z</cp:lastPrinted>
  <dcterms:modified xsi:type="dcterms:W3CDTF">2008-12-09T23:27:00Z</dcterms:modified>
  <cp:revision>3</cp:revision>
  <dc:subject/>
  <dc:title>Universidad del Cauca</dc:title>
</cp:coreProperties>
</file>